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9240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371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" w:right="1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9"/>
        <w:ind w:left="0" w:hanging="0"/>
        <w:rPr>
          <w:rFonts w:ascii="Calisto MT;Cambria Math" w:hAnsi="Calisto MT;Cambria Math" w:cs="Calisto MT;Cambria Math"/>
          <w:i w:val="false"/>
          <w:i w:val="false"/>
          <w:iCs w:val="false"/>
          <w:sz w:val="48"/>
          <w:szCs w:val="48"/>
        </w:rPr>
      </w:pPr>
      <w:r>
        <w:rPr>
          <w:rFonts w:cs="Calisto MT;Cambria Math" w:ascii="Calisto MT;Cambria Math" w:hAnsi="Calisto MT;Cambria Math"/>
          <w:i w:val="false"/>
          <w:iCs w:val="false"/>
          <w:sz w:val="48"/>
          <w:szCs w:val="48"/>
          <w:u w:val="single"/>
        </w:rPr>
        <w:t>2018 Contest and Swap Meet</w:t>
      </w:r>
      <w:r>
        <w:rPr>
          <w:rFonts w:cs="Calisto MT;Cambria Math" w:ascii="Calisto MT;Cambria Math" w:hAnsi="Calisto MT;Cambria Math"/>
          <w:i w:val="false"/>
          <w:iCs w:val="false"/>
          <w:sz w:val="48"/>
          <w:szCs w:val="48"/>
        </w:rPr>
        <w:t xml:space="preserve"> - </w:t>
      </w:r>
      <w:r>
        <w:rPr>
          <w:rFonts w:cs="Calisto MT;Cambria Math" w:ascii="Calisto MT;Cambria Math" w:hAnsi="Calisto MT;Cambria Math"/>
          <w:i w:val="false"/>
          <w:iCs w:val="false"/>
          <w:sz w:val="36"/>
          <w:szCs w:val="36"/>
        </w:rPr>
        <w:t>All Modelers Welcome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sz w:val="32"/>
          <w:szCs w:val="32"/>
        </w:rPr>
      </w:pPr>
      <w:r>
        <w:rPr>
          <w:rFonts w:eastAsia="Calisto MT;Cambria Math" w:cs="Calisto MT;Cambria Math" w:ascii="Calisto MT;Cambria Math" w:hAnsi="Calisto MT;Cambria Math"/>
          <w:b/>
          <w:sz w:val="32"/>
          <w:szCs w:val="32"/>
        </w:rPr>
        <w:t xml:space="preserve"> </w:t>
      </w:r>
      <w:r>
        <w:rPr>
          <w:rFonts w:cs="Calisto MT;Cambria Math" w:ascii="Calisto MT;Cambria Math" w:hAnsi="Calisto MT;Cambria Math"/>
          <w:b/>
          <w:sz w:val="32"/>
          <w:szCs w:val="32"/>
        </w:rPr>
        <w:t>Door Prize a $75.00 Vendor Merchandise Certificate</w:t>
      </w:r>
    </w:p>
    <w:p>
      <w:pPr>
        <w:pStyle w:val="Heading6"/>
        <w:ind w:left="0" w:firstLine="540"/>
        <w:jc w:val="center"/>
        <w:rPr>
          <w:rFonts w:ascii="Calisto MT;Cambria Math" w:hAnsi="Calisto MT;Cambria Math" w:cs="Calisto MT;Cambria Math"/>
          <w:sz w:val="36"/>
          <w:szCs w:val="36"/>
        </w:rPr>
      </w:pPr>
      <w:r>
        <w:rPr>
          <w:rFonts w:cs="Calisto MT;Cambria Math" w:ascii="Calisto MT;Cambria Math" w:hAnsi="Calisto MT;Cambria Math"/>
          <w:sz w:val="36"/>
          <w:szCs w:val="36"/>
        </w:rPr>
        <w:t>Cincinnati’s Famous Humongous Raffle</w:t>
      </w:r>
    </w:p>
    <w:p>
      <w:pPr>
        <w:pStyle w:val="Normal"/>
        <w:rPr>
          <w:rFonts w:ascii="Calisto MT;Cambria Math" w:hAnsi="Calisto MT;Cambria Math" w:cs="Calisto MT;Cambria Math"/>
          <w:sz w:val="16"/>
          <w:szCs w:val="16"/>
        </w:rPr>
      </w:pPr>
      <w:r>
        <w:rPr>
          <w:rFonts w:cs="Calisto MT;Cambria Math" w:ascii="Calisto MT;Cambria Math" w:hAnsi="Calisto MT;Cambria Math"/>
          <w:sz w:val="16"/>
          <w:szCs w:val="16"/>
        </w:rPr>
      </w:r>
    </w:p>
    <w:p>
      <w:pPr>
        <w:pStyle w:val="Heading6"/>
        <w:ind w:left="360" w:firstLine="1080"/>
        <w:rPr/>
      </w:pPr>
      <w:r>
        <w:rPr>
          <w:b w:val="false"/>
          <w:sz w:val="28"/>
          <w:szCs w:val="28"/>
        </w:rPr>
        <w:t xml:space="preserve">October 20st, 2018                   </w:t>
        <w:tab/>
        <w:tab/>
        <w:t>Registration.  9:00 AM – 12:30 PM</w:t>
      </w:r>
    </w:p>
    <w:p>
      <w:pPr>
        <w:pStyle w:val="Normal"/>
        <w:ind w:left="900" w:firstLine="540"/>
        <w:rPr/>
      </w:pPr>
      <w:r>
        <w:rPr>
          <w:rFonts w:cs="Tahoma" w:ascii="Tahoma" w:hAnsi="Tahoma"/>
          <w:bCs/>
          <w:sz w:val="28"/>
          <w:szCs w:val="28"/>
        </w:rPr>
        <w:t xml:space="preserve">9:00 AM – 4:30 PM        </w:t>
        <w:tab/>
        <w:tab/>
        <w:tab/>
        <w:t>Judging……..12:30 PM –   3:30 PM</w:t>
      </w:r>
    </w:p>
    <w:p>
      <w:pPr>
        <w:pStyle w:val="Heading6"/>
        <w:ind w:left="54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arlet Oaks Vocational School</w:t>
        <w:tab/>
        <w:tab/>
        <w:t xml:space="preserve">Awards………………………….3:30 PM </w:t>
      </w:r>
    </w:p>
    <w:p>
      <w:pPr>
        <w:pStyle w:val="Heading6"/>
        <w:ind w:left="1260" w:first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haronville, Ohio                     </w:t>
        <w:tab/>
        <w:tab/>
        <w:t>Show Ending at………………4:3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7364730" cy="418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4880" cy="4181400"/>
                          <a:chOff x="0" y="0"/>
                          <a:chExt cx="7364880" cy="418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364160" cy="41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920" y="289080"/>
                            <a:ext cx="875520" cy="90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3266280"/>
                            <a:ext cx="134316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E. KEMPER 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OSTELLER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078920"/>
                            <a:ext cx="12733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EADING 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426680"/>
                            <a:ext cx="1009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A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361520"/>
                            <a:ext cx="748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-2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EXIT  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6037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-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X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740600"/>
                            <a:ext cx="73224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-2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XIT    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720"/>
                            <a:ext cx="300960" cy="41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6480">
                                <a:moveTo>
                                  <a:pt x="128" y="6480"/>
                                </a:moveTo>
                                <a:cubicBezTo>
                                  <a:pt x="64" y="5400"/>
                                  <a:pt x="0" y="4320"/>
                                  <a:pt x="238" y="3240"/>
                                </a:cubicBezTo>
                                <a:cubicBezTo>
                                  <a:pt x="476" y="2160"/>
                                  <a:pt x="1017" y="1080"/>
                                  <a:pt x="1558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720"/>
                            <a:ext cx="1800" cy="415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0"/>
                            <a:ext cx="2026800" cy="3885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7680"/>
                            <a:ext cx="3981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129040"/>
                            <a:ext cx="360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290">
                                <a:moveTo>
                                  <a:pt x="660" y="1290"/>
                                </a:moveTo>
                                <a:cubicBezTo>
                                  <a:pt x="605" y="855"/>
                                  <a:pt x="550" y="420"/>
                                  <a:pt x="440" y="210"/>
                                </a:cubicBezTo>
                                <a:cubicBezTo>
                                  <a:pt x="330" y="0"/>
                                  <a:pt x="73" y="6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0" y="1361520"/>
                            <a:ext cx="819000" cy="1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79360"/>
                            <a:ext cx="419040" cy="456480"/>
                          </a:xfrm>
                          <a:custGeom>
                            <a:avLst/>
                            <a:gdLst>
                              <a:gd name="textAreaLeft" fmla="*/ 97920 w 237600"/>
                              <a:gd name="textAreaRight" fmla="*/ 139680 w 237600"/>
                              <a:gd name="textAreaTop" fmla="*/ 106560 h 258840"/>
                              <a:gd name="textAreaBottom" fmla="*/ 152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36360"/>
                            <a:ext cx="349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3240"/>
                            <a:ext cx="279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81600"/>
                            <a:ext cx="326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735840"/>
                            <a:ext cx="3207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9680" y="3267000"/>
                            <a:ext cx="620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-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EXIT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3009240"/>
                            <a:ext cx="936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DEPOT D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3760" y="2658240"/>
                            <a:ext cx="35496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720" y="3199680"/>
                            <a:ext cx="125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EBANON 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4360" y="3314880"/>
                            <a:ext cx="34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7920" y="0"/>
                            <a:ext cx="258696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rom I-71 Exit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ake I-275 West to Exit 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urn left (South) on Lebanon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urn right (West) on E. Kemper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urn right (North) on Depot 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t the GREAT OAKS 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1774800"/>
                            <a:ext cx="732024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0" h="2640">
                                <a:moveTo>
                                  <a:pt x="0" y="480"/>
                                </a:moveTo>
                                <a:cubicBezTo>
                                  <a:pt x="953" y="675"/>
                                  <a:pt x="1907" y="870"/>
                                  <a:pt x="2970" y="840"/>
                                </a:cubicBezTo>
                                <a:cubicBezTo>
                                  <a:pt x="4033" y="810"/>
                                  <a:pt x="5097" y="0"/>
                                  <a:pt x="6380" y="300"/>
                                </a:cubicBezTo>
                                <a:cubicBezTo>
                                  <a:pt x="7663" y="600"/>
                                  <a:pt x="9937" y="2250"/>
                                  <a:pt x="10670" y="264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1257480"/>
                            <a:ext cx="378000" cy="29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6480">
                                <a:moveTo>
                                  <a:pt x="128" y="6480"/>
                                </a:moveTo>
                                <a:cubicBezTo>
                                  <a:pt x="64" y="5400"/>
                                  <a:pt x="0" y="4320"/>
                                  <a:pt x="238" y="3240"/>
                                </a:cubicBezTo>
                                <a:cubicBezTo>
                                  <a:pt x="476" y="2160"/>
                                  <a:pt x="1017" y="1080"/>
                                  <a:pt x="1558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520" y="2459880"/>
                            <a:ext cx="891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-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6520" y="2143800"/>
                            <a:ext cx="13320" cy="30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27080"/>
                            <a:ext cx="7320240" cy="19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0" h="2640">
                                <a:moveTo>
                                  <a:pt x="0" y="480"/>
                                </a:moveTo>
                                <a:cubicBezTo>
                                  <a:pt x="953" y="675"/>
                                  <a:pt x="1907" y="870"/>
                                  <a:pt x="2970" y="840"/>
                                </a:cubicBezTo>
                                <a:cubicBezTo>
                                  <a:pt x="4033" y="810"/>
                                  <a:pt x="5097" y="0"/>
                                  <a:pt x="6380" y="300"/>
                                </a:cubicBezTo>
                                <a:cubicBezTo>
                                  <a:pt x="7663" y="600"/>
                                  <a:pt x="9937" y="2250"/>
                                  <a:pt x="10670" y="264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275840"/>
                            <a:ext cx="415800" cy="28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6480">
                                <a:moveTo>
                                  <a:pt x="128" y="6480"/>
                                </a:moveTo>
                                <a:cubicBezTo>
                                  <a:pt x="64" y="5400"/>
                                  <a:pt x="0" y="4320"/>
                                  <a:pt x="238" y="3240"/>
                                </a:cubicBezTo>
                                <a:cubicBezTo>
                                  <a:pt x="476" y="2160"/>
                                  <a:pt x="1017" y="1080"/>
                                  <a:pt x="1558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160" y="720"/>
                            <a:ext cx="720" cy="417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584280"/>
                            <a:ext cx="7624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H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1244520"/>
                            <a:ext cx="2468880" cy="12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rom I-75 Exit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ake I-275 East to Exit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urn left (South) on Mosteller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urn left (East) on E. Kemper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urn left (North) on Depot 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t the GREAT OAKS 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720"/>
                            <a:ext cx="320760" cy="41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6480">
                                <a:moveTo>
                                  <a:pt x="128" y="6480"/>
                                </a:moveTo>
                                <a:cubicBezTo>
                                  <a:pt x="64" y="5400"/>
                                  <a:pt x="0" y="4320"/>
                                  <a:pt x="238" y="3240"/>
                                </a:cubicBezTo>
                                <a:cubicBezTo>
                                  <a:pt x="476" y="2160"/>
                                  <a:pt x="1017" y="1080"/>
                                  <a:pt x="1558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440" y="1193760"/>
                            <a:ext cx="309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79360"/>
                            <a:ext cx="30600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620">
                                <a:moveTo>
                                  <a:pt x="0" y="1620"/>
                                </a:moveTo>
                                <a:cubicBezTo>
                                  <a:pt x="137" y="1575"/>
                                  <a:pt x="275" y="1530"/>
                                  <a:pt x="330" y="1260"/>
                                </a:cubicBezTo>
                                <a:cubicBezTo>
                                  <a:pt x="385" y="990"/>
                                  <a:pt x="330" y="180"/>
                                  <a:pt x="33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2480" y="2858040"/>
                            <a:ext cx="353160" cy="60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3919680"/>
                            <a:ext cx="621000" cy="157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9.9pt;height:329.25pt" coordorigin="0,0" coordsize="11598,6585">
                <v:rect id="shape_0" stroked="f" o:allowincell="f" style="position:absolute;left:1;top:1;width:11596;height:6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81;top:455;width:1378;height:1423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9;top:5144;width:2114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E. KEMPER R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OSTELLER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0;top:1699;width:2004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EADING 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8;top:2247;width:158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ARK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2144;width:1178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-2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EXIT  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69;width:950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-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X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8;top:2741;width:1152;height:1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-2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XIT     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8,6480" path="m128,6480c64,5400,0,4320,238,3240c476,2160,1017,1080,1558,0e" stroked="t" o:allowincell="f" style="position:absolute;left:777;top:1;width:473;height:6583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line id="shape_0" from="4070,1" to="4072,65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070,0" to="7261,611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,4500" to="6271,45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660,1290" path="m660,1290c605,855,550,420,440,210c330,0,73,60,0,30e" stroked="t" o:allowincell="f" style="position:absolute;left:2906;top:3353;width:567;height:1131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2421,2144" to="3710,215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black" stroked="t" o:allowincell="f" style="position:absolute;left:4956;top:440;width:659;height:718;mso-wrap-style:none;v-text-anchor:middle;mso-position-horizontal-relative:char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035;top:57;width:54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72;width:43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601;width:51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159;width:50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724;top:5145;width:976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-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EXIT 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0,4860" to="187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6;top:4739;width:147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DEPOT D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2,4186" to="3430,478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61;top:5039;width:19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EBANON 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1,5220" to="5170,522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4;top:0;width:4073;height:1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rom I-71 Exit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ake I-275 West to Exit 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urn left (South) on Lebanon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urn right (West) on E. Kemper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urn right (North) on Depot D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t the GREAT OAKS sig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70,2640" path="m0,480c953,675,1907,870,2970,840c4033,810,5097,0,6380,300c7663,600,9937,2250,10670,2640e" stroked="t" o:allowincell="f" style="position:absolute;left:70;top:2795;width:11527;height:3088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coordsize="1558,6480" path="m128,6480c64,5400,0,4320,238,3240c476,2160,1017,1080,1558,0e" stroked="t" o:allowincell="f" style="position:absolute;left:9975;top:1980;width:594;height:4603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fillcolor="white" stroked="f" o:allowincell="f" style="position:absolute;left:5716;top:3874;width:140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-2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67,3376" to="6487,3860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670,2640" path="m0,480c953,675,1907,870,2970,840c4033,810,5097,0,6380,300c7663,600,9937,2250,10670,2640e" stroked="t" o:allowincell="f" style="position:absolute;left:70;top:3035;width:11527;height:3084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coordsize="1558,6480" path="m128,6480c64,5400,0,4320,238,3240c476,2160,1017,1080,1558,0e" stroked="t" o:allowincell="f" style="position:absolute;left:10200;top:2009;width:654;height:4558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line id="shape_0" from="2002,1" to="2002,656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16;top:920;width:120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H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5;top:1960;width:3887;height:1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rom I-75 Exit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ake I-275 East to Exit 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urn left (South) on Mosteller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urn left (East) on E. Kemper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urn left (North) on Depot D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t the GREAT OAKS sig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8,6480" path="m128,6480c64,5400,0,4320,238,3240c476,2160,1017,1080,1558,0e" stroked="t" o:allowincell="f" style="position:absolute;left:1002;top:1;width:504;height:6583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line id="shape_0" from="4070,1880" to="4557,188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85,1620" path="m0,1620c137,1575,275,1530,330,1260c385,990,330,180,330,0e" stroked="t" o:allowincell="f" style="position:absolute;left:3259;top:440;width:481;height:3054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3185,4501" to="3740,5459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05,6173" to="2982,642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firstLine="27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ontest Entry Fees                 </w:t>
        <w:tab/>
        <w:tab/>
        <w:tab/>
        <w:tab/>
        <w:t>Contest and Vendor Contact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</w:rPr>
        <w:t>Adult: $5.00 for 1-3 entries</w:t>
        <w:tab/>
        <w:t xml:space="preserve">                    </w:t>
        <w:tab/>
        <w:tab/>
        <w:tab/>
        <w:t>Don Flynn</w:t>
      </w:r>
    </w:p>
    <w:p>
      <w:pPr>
        <w:pStyle w:val="Normal"/>
        <w:ind w:left="5760" w:hanging="5400"/>
        <w:rPr/>
      </w:pPr>
      <w:r>
        <w:rPr>
          <w:rFonts w:cs="Tahoma" w:ascii="Tahoma" w:hAnsi="Tahoma"/>
          <w:bCs/>
        </w:rPr>
        <w:t>$1.00 for each additional entry</w:t>
        <w:tab/>
        <w:tab/>
        <w:tab/>
        <w:t>60 Williamsburg Ln Sharonville, OH 45241</w:t>
      </w:r>
    </w:p>
    <w:p>
      <w:pPr>
        <w:pStyle w:val="Normal"/>
        <w:ind w:left="5760" w:hanging="540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 xml:space="preserve">Juniors: $3.00 unlimited entries                   </w:t>
        <w:tab/>
        <w:tab/>
        <w:tab/>
        <w:t>Email: donaldflynn@fuse.net</w:t>
      </w:r>
    </w:p>
    <w:p>
      <w:pPr>
        <w:pStyle w:val="Normal"/>
        <w:ind w:left="5760" w:hanging="54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eneral Admission - $5.00                                                      513-777-6618 (12pm- 2 pm, after 2pm</w:t>
      </w:r>
    </w:p>
    <w:p>
      <w:pPr>
        <w:pStyle w:val="Normal"/>
        <w:ind w:left="5760" w:hanging="5400"/>
        <w:rPr/>
      </w:pPr>
      <w:r>
        <w:rPr>
          <w:rFonts w:cs="Tahoma" w:ascii="Tahoma" w:hAnsi="Tahoma"/>
          <w:bCs/>
        </w:rPr>
        <w:t xml:space="preserve">12 and under admitted free </w:t>
      </w:r>
      <w:r>
        <w:rPr>
          <w:rFonts w:eastAsia="Wingdings" w:cs="Wingdings" w:ascii="Wingdings" w:hAnsi="Wingdings"/>
          <w:bCs/>
        </w:rPr>
        <w:t></w:t>
      </w:r>
      <w:r>
        <w:rPr>
          <w:rFonts w:cs="Tahoma" w:ascii="Tahoma" w:hAnsi="Tahoma"/>
          <w:bCs/>
        </w:rPr>
        <w:t xml:space="preserve">                                                 Please leave message Monday-Friday)</w:t>
      </w:r>
    </w:p>
    <w:p>
      <w:pPr>
        <w:pStyle w:val="Normal"/>
        <w:ind w:left="5760" w:hanging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1496695</wp:posOffset>
                </wp:positionV>
                <wp:extent cx="34861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17.85pt" to="217.5pt,117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</w:rPr>
        <w:t>Vendor tables 6’ $35.00 per table                                            http://www.cincyipms.com</w:t>
        <w:tab/>
        <w:tab/>
      </w:r>
    </w:p>
    <w:sectPr>
      <w:type w:val="nextPage"/>
      <w:pgSz w:w="12240" w:h="15840"/>
      <w:pgMar w:left="187" w:right="187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Abadi MT Condensed Light">
    <w:altName w:val="MV Bol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0" w:leader="none"/>
      </w:tabs>
      <w:ind w:left="720" w:hanging="0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rFonts w:ascii="Tahoma" w:hAnsi="Tahoma" w:cs="Tahoma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b/>
      <w:imprint/>
      <w:color w:val="FFFFFF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2:23:00Z</dcterms:created>
  <dc:creator>Rob Schorry</dc:creator>
  <dc:description/>
  <cp:keywords/>
  <dc:language>en-US</dc:language>
  <cp:lastModifiedBy>OWNER</cp:lastModifiedBy>
  <cp:lastPrinted>2014-08-21T12:06:00Z</cp:lastPrinted>
  <dcterms:modified xsi:type="dcterms:W3CDTF">2018-01-05T14:25:00Z</dcterms:modified>
  <cp:revision>12</cp:revision>
  <dc:subject/>
  <dc:title>Cincinnati Scale Modelers</dc:title>
</cp:coreProperties>
</file>