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3495</wp:posOffset>
            </wp:positionH>
            <wp:positionV relativeFrom="page">
              <wp:posOffset>3623945</wp:posOffset>
            </wp:positionV>
            <wp:extent cx="3006725" cy="289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33390</wp:posOffset>
                </wp:positionH>
                <wp:positionV relativeFrom="page">
                  <wp:posOffset>824230</wp:posOffset>
                </wp:positionV>
                <wp:extent cx="2014855" cy="3079750"/>
                <wp:effectExtent l="202565" t="0" r="2019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00">
                          <a:off x="0" y="0"/>
                          <a:ext cx="2014920" cy="3079800"/>
                        </a:xfrm>
                        <a:custGeom>
                          <a:avLst/>
                          <a:gdLst>
                            <a:gd name="textAreaLeft" fmla="*/ 369000 w 1142280"/>
                            <a:gd name="textAreaRight" fmla="*/ 773280 w 1142280"/>
                            <a:gd name="textAreaTop" fmla="*/ 564120 h 1746000"/>
                            <a:gd name="textAreaBottom" fmla="*/ 1181880 h 174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793" y="12823"/>
                              </a:lnTo>
                              <a:lnTo>
                                <a:pt x="3163" y="18437"/>
                              </a:lnTo>
                              <a:lnTo>
                                <a:pt x="8690" y="15771"/>
                              </a:lnTo>
                              <a:lnTo>
                                <a:pt x="10800" y="21600"/>
                              </a:lnTo>
                              <a:lnTo>
                                <a:pt x="12823" y="15807"/>
                              </a:lnTo>
                              <a:lnTo>
                                <a:pt x="18437" y="18437"/>
                              </a:lnTo>
                              <a:lnTo>
                                <a:pt x="15771" y="12910"/>
                              </a:lnTo>
                              <a:lnTo>
                                <a:pt x="21600" y="10800"/>
                              </a:lnTo>
                              <a:lnTo>
                                <a:pt x="15807" y="8777"/>
                              </a:lnTo>
                              <a:lnTo>
                                <a:pt x="18437" y="3163"/>
                              </a:lnTo>
                              <a:lnTo>
                                <a:pt x="12910" y="5829"/>
                              </a:lnTo>
                              <a:lnTo>
                                <a:pt x="10800" y="0"/>
                              </a:lnTo>
                              <a:lnTo>
                                <a:pt x="8777" y="5793"/>
                              </a:lnTo>
                              <a:lnTo>
                                <a:pt x="3163" y="3163"/>
                              </a:lnTo>
                              <a:lnTo>
                                <a:pt x="5829" y="869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33" stroked="t" o:allowincell="f" style="position:absolute;margin-left:435.65pt;margin-top:64.85pt;width:158.6pt;height:242.45pt;mso-wrap-style:none;v-text-anchor:middle;rotation:33;mso-position-horizontal-relative:page;mso-position-vertic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cc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0</wp:posOffset>
                </wp:positionH>
                <wp:positionV relativeFrom="paragraph">
                  <wp:posOffset>514350</wp:posOffset>
                </wp:positionV>
                <wp:extent cx="1746250" cy="485775"/>
                <wp:effectExtent l="18415" t="8890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485640"/>
                        </a:xfrm>
                        <a:custGeom>
                          <a:avLst/>
                          <a:gdLst>
                            <a:gd name="textAreaLeft" fmla="*/ 123480 w 990000"/>
                            <a:gd name="textAreaRight" fmla="*/ 866520 w 990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Lucida Grande;Times New Roman" w:hAnsi="Lucida Grande;Times New Roman" w:eastAsia="ヒラギノ角ゴ Pro W3;Times New Roman" w:cs="Lucida Grande;Times New Roman"/>
                                <w:color w:val="FF0000"/>
                                <w:lang w:val="en-US" w:bidi="ar-SA"/>
                              </w:rPr>
                              <w:t>NEW 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61pt;margin-top:40.5pt;width:137.45pt;height:38.2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Lucida Grande;Times New Roman" w:hAnsi="Lucida Grande;Times New Roman" w:eastAsia="ヒラギノ角ゴ Pro W3;Times New Roman" w:cs="Lucida Grande;Times New Roman"/>
                          <w:color w:val="FF0000"/>
                          <w:lang w:val="en-US" w:bidi="ar-SA"/>
                        </w:rPr>
                        <w:t>NEW 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0</wp:posOffset>
                </wp:positionH>
                <wp:positionV relativeFrom="page">
                  <wp:posOffset>3663950</wp:posOffset>
                </wp:positionV>
                <wp:extent cx="4597400" cy="279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METABLE:</w:t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:00 AM --- VENDORS SETUP </w:t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:00 AM --- DOORS OPEN TO THE PUBLIC</w:t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1:00 AM -- 1ST RAFFLE </w:t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ON ----- REGISTRATION CLOSES</w:t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:00 PM -- AWARDS ANNOUNCED</w:t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:00 PM -- END OF CONTEST FOR 2018</w:t>
                            </w:r>
                          </w:p>
                          <w:p>
                            <w:pPr>
                              <w:pStyle w:val="FreeForm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EST ENTRY FEES: $10 ADULT (over 17 YRS old) FIRST 4 MODELS, $4 FOR EACH ADDITIONAL MODEL</w:t>
                            </w:r>
                          </w:p>
                          <w:p>
                            <w:pPr>
                              <w:pStyle w:val="FreeForm"/>
                              <w:spacing w:lineRule="auto" w:line="31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pt;height:219.75pt;mso-wrap-distance-left:9.05pt;mso-wrap-distance-right:9.05pt;mso-wrap-distance-top:0pt;mso-wrap-distance-bottom:0pt;margin-top:288.5pt;mso-position-vertical-relative:page;margin-left:242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</w:rPr>
                        <w:t>TIMETABLE:</w:t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:00 AM --- VENDORS SETUP </w:t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9:00 AM --- DOORS OPEN TO THE PUBLIC</w:t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1:00 AM -- 1ST RAFFLE </w:t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ON ----- REGISTRATION CLOSES</w:t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:00 PM -- AWARDS ANNOUNCED</w:t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:00 PM -- END OF CONTEST FOR 2018</w:t>
                      </w:r>
                    </w:p>
                    <w:p>
                      <w:pPr>
                        <w:pStyle w:val="FreeForm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EST ENTRY FEES: $10 ADULT (over 17 YRS old) FIRST 4 MODELS, $4 FOR EACH ADDITIONAL MODEL</w:t>
                      </w:r>
                    </w:p>
                    <w:p>
                      <w:pPr>
                        <w:pStyle w:val="FreeForm"/>
                        <w:spacing w:lineRule="auto" w:line="31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2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14300</wp:posOffset>
                </wp:positionV>
                <wp:extent cx="7543800" cy="3714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DCC"/>
                                <w:sz w:val="50"/>
                              </w:rPr>
                              <w:t xml:space="preserve">37TH ANNUAL– IPMS BUTCH O’HARE CHAP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DCC"/>
                                <w:sz w:val="50"/>
                              </w:rPr>
                            </w:pPr>
                            <w:r>
                              <w:rPr>
                                <w:b/>
                                <w:color w:val="003DCC"/>
                                <w:sz w:val="50"/>
                              </w:rPr>
                              <w:t>oo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2712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2712"/>
                                <w:sz w:val="5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9.25pt;mso-wrap-distance-left:9.05pt;mso-wrap-distance-right:9.05pt;mso-wrap-distance-top:0pt;mso-wrap-distance-bottom:0pt;margin-top: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DCC"/>
                          <w:sz w:val="50"/>
                        </w:rPr>
                        <w:t xml:space="preserve">37TH ANNUAL– IPMS BUTCH O’HARE CHAP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DCC"/>
                          <w:sz w:val="50"/>
                        </w:rPr>
                      </w:pPr>
                      <w:r>
                        <w:rPr>
                          <w:b/>
                          <w:color w:val="003DCC"/>
                          <w:sz w:val="50"/>
                        </w:rPr>
                        <w:t>oo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2712"/>
                          <w:sz w:val="52"/>
                        </w:rPr>
                      </w:pPr>
                      <w:r>
                        <w:rPr>
                          <w:b/>
                          <w:color w:val="FF2712"/>
                          <w:sz w:val="5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19775</wp:posOffset>
                </wp:positionH>
                <wp:positionV relativeFrom="page">
                  <wp:posOffset>1939925</wp:posOffset>
                </wp:positionV>
                <wp:extent cx="1416050" cy="1054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aturing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0+ Loaded </w:t>
                            </w:r>
                          </w:p>
                          <w:p>
                            <w:pPr>
                              <w:pStyle w:val="FreeForm"/>
                              <w:spacing w:before="1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DOR TABLES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3pt;mso-wrap-distance-left:9.05pt;mso-wrap-distance-right:9.05pt;mso-wrap-distance-top:0pt;mso-wrap-distance-bottom:0pt;margin-top:152.75pt;mso-position-vertical-relative:page;margin-left:4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aturing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0+ Loaded </w:t>
                      </w:r>
                    </w:p>
                    <w:p>
                      <w:pPr>
                        <w:pStyle w:val="FreeForm"/>
                        <w:spacing w:before="18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NDOR TABLE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006475</wp:posOffset>
                </wp:positionV>
                <wp:extent cx="5695950" cy="2860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ATURDAY – NOVEMBER 9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Lucida Grande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Holiday Inn, Itasca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6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ALE MODELERS – BRING OUT YOUR BEST!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OMPETE FOR SPECIAL AWARDS WITH MODELERS FROM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HICAGOLAND AND THE ENTIRE CENTRAL REGION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60" w:after="0"/>
                              <w:rPr/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FACT: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ONE OF THE BEST TRADER ROOMS AT A LOCAL SHOW IN TH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MIDWEST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25.2pt;mso-wrap-distance-left:9.05pt;mso-wrap-distance-right:9.05pt;mso-wrap-distance-top:0pt;mso-wrap-distance-bottom:0pt;margin-top:79.2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ATURDAY – NOVEMBER 9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eastAsia="Lucida Grande;Times New Roman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Holiday Inn, Itasca</w:t>
                      </w:r>
                    </w:p>
                    <w:p>
                      <w:pPr>
                        <w:pStyle w:val="Normal"/>
                        <w:spacing w:lineRule="atLeast" w:line="0" w:before="66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CALE MODELERS – BRING OUT YOUR BEST!</w:t>
                      </w:r>
                    </w:p>
                    <w:p>
                      <w:pPr>
                        <w:pStyle w:val="Normal"/>
                        <w:spacing w:lineRule="atLeast" w:line="0" w:before="6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COMPETE FOR SPECIAL AWARDS WITH MODELERS FROM</w:t>
                      </w:r>
                    </w:p>
                    <w:p>
                      <w:pPr>
                        <w:pStyle w:val="Normal"/>
                        <w:spacing w:lineRule="atLeast" w:line="0" w:before="6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CHICAGOLAND AND THE ENTIRE CENTRAL REGION</w:t>
                      </w:r>
                    </w:p>
                    <w:p>
                      <w:pPr>
                        <w:pStyle w:val="Normal"/>
                        <w:spacing w:lineRule="atLeast" w:line="0" w:before="660" w:after="0"/>
                        <w:rPr/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FACT:</w:t>
                      </w:r>
                      <w:r>
                        <w:rPr>
                          <w:b/>
                          <w:szCs w:val="22"/>
                        </w:rPr>
                        <w:t xml:space="preserve"> ONE OF THE BEST TRADER ROOMS AT A LOCAL SHOW IN THE</w:t>
                      </w:r>
                      <w:r>
                        <w:rPr>
                          <w:b/>
                          <w:sz w:val="24"/>
                        </w:rPr>
                        <w:t xml:space="preserve"> MIDWEST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70500</wp:posOffset>
                </wp:positionH>
                <wp:positionV relativeFrom="page">
                  <wp:posOffset>6521450</wp:posOffset>
                </wp:positionV>
                <wp:extent cx="2387600" cy="3270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ALK THRU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PECTATOR FEE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$5 ADULT (OVER 17 YRS OLD)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40"/>
                              <w:jc w:val="center"/>
                              <w:rPr/>
                            </w:pPr>
                            <w:r>
                              <w:rPr/>
                              <w:t>$1 JUNIOR (OVER 12 to 17 Y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 xml:space="preserve">$ </w:t>
                            </w:r>
                            <w:r>
                              <w:rPr>
                                <w:color w:val="FF2712"/>
                              </w:rPr>
                              <w:t>FREE</w:t>
                            </w:r>
                            <w:r>
                              <w:rPr/>
                              <w:t xml:space="preserve"> FOR KIDS UNDER 12 YR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ARLY BIRD ENTRANCE TO THE VENDORS ROOM FOR $10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8 AM START TIME)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jc w:val="center"/>
                              <w:rPr>
                                <w:color w:val="2B4714"/>
                              </w:rPr>
                            </w:pPr>
                            <w:r>
                              <w:rPr>
                                <w:color w:val="2B4714"/>
                              </w:rPr>
                              <w:t xml:space="preserve">RAFFLE TICKETS DRAWN THROUGHOUT THE DAY 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color w:val="2B4714"/>
                              </w:rPr>
                              <w:t>$1 each/6 for $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257.5pt;mso-wrap-distance-left:9.05pt;mso-wrap-distance-right:9.05pt;mso-wrap-distance-top:0pt;mso-wrap-distance-bottom:0pt;margin-top:513.5pt;mso-position-vertical-relative:page;margin-left:4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ALK THRU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PECTATOR FEES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$5 ADULT (OVER 17 YRS OLD)</w:t>
                      </w:r>
                    </w:p>
                    <w:p>
                      <w:pPr>
                        <w:pStyle w:val="Normal"/>
                        <w:spacing w:lineRule="auto" w:line="168" w:before="0" w:after="140"/>
                        <w:jc w:val="center"/>
                        <w:rPr/>
                      </w:pPr>
                      <w:r>
                        <w:rPr/>
                        <w:t>$1 JUNIOR (OVER 12 to 17 YRS)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/>
                        <w:t xml:space="preserve">$ </w:t>
                      </w:r>
                      <w:r>
                        <w:rPr>
                          <w:color w:val="FF2712"/>
                        </w:rPr>
                        <w:t>FREE</w:t>
                      </w:r>
                      <w:r>
                        <w:rPr/>
                        <w:t xml:space="preserve"> FOR KIDS UNDER 12 YRS</w:t>
                      </w:r>
                    </w:p>
                    <w:p>
                      <w:pPr>
                        <w:pStyle w:val="Normal"/>
                        <w:spacing w:lineRule="auto" w:line="216" w:before="0" w:after="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EARLY BIRD ENTRANCE TO THE VENDORS ROOM FOR $10 </w:t>
                      </w:r>
                    </w:p>
                    <w:p>
                      <w:pPr>
                        <w:pStyle w:val="Normal"/>
                        <w:spacing w:lineRule="auto" w:line="216" w:before="0" w:after="2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8 AM START TIME)</w:t>
                      </w:r>
                    </w:p>
                    <w:p>
                      <w:pPr>
                        <w:pStyle w:val="Normal"/>
                        <w:spacing w:before="0" w:after="220"/>
                        <w:jc w:val="center"/>
                        <w:rPr>
                          <w:color w:val="2B4714"/>
                        </w:rPr>
                      </w:pPr>
                      <w:r>
                        <w:rPr>
                          <w:color w:val="2B4714"/>
                        </w:rPr>
                        <w:t xml:space="preserve">RAFFLE TICKETS DRAWN THROUGHOUT THE DAY </w:t>
                      </w:r>
                    </w:p>
                    <w:p>
                      <w:pPr>
                        <w:pStyle w:val="Normal"/>
                        <w:spacing w:before="0" w:after="220"/>
                        <w:jc w:val="center"/>
                        <w:rPr/>
                      </w:pPr>
                      <w:r>
                        <w:rPr>
                          <w:color w:val="2B4714"/>
                        </w:rPr>
                        <w:t>$1 each/6 for 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3000</wp:posOffset>
                </wp:positionH>
                <wp:positionV relativeFrom="page">
                  <wp:posOffset>6502400</wp:posOffset>
                </wp:positionV>
                <wp:extent cx="2819400" cy="3403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90B00"/>
                                <w:sz w:val="28"/>
                              </w:rPr>
                              <w:t xml:space="preserve">Judged </w:t>
                            </w:r>
                            <w:r>
                              <w:rPr>
                                <w:rFonts w:cs="Helvetica CY;Times New Roman" w:ascii="Helvetica CY;Times New Roman" w:hAnsi="Helvetica CY;Times New Roman"/>
                                <w:b/>
                                <w:color w:val="D90B00"/>
                                <w:sz w:val="28"/>
                              </w:rPr>
                              <w:t>by</w:t>
                            </w:r>
                            <w:r>
                              <w:rPr>
                                <w:rFonts w:cs="Helvetica CY;Times New Roman" w:ascii="Helvetica CY;Times New Roman" w:hAnsi="Helvetica CY;Times New Roman"/>
                                <w:b/>
                                <w:i/>
                                <w:color w:val="D90B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D90B00"/>
                                <w:sz w:val="28"/>
                              </w:rPr>
                              <w:t>“CHICAGO RULES”</w:t>
                            </w:r>
                            <w:r>
                              <w:rPr>
                                <w:color w:val="D90B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Grande;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UNLIMITED CLASS AWARDS IN </w:t>
                            </w:r>
                            <w:r>
                              <w:rPr>
                                <w:b/>
                                <w:color w:val="FD9A00"/>
                              </w:rPr>
                              <w:t>GOLD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SILVER</w:t>
                            </w:r>
                            <w:r>
                              <w:rPr>
                                <w:b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color w:val="975500"/>
                              </w:rPr>
                              <w:t>BRONZE</w:t>
                            </w:r>
                            <w:r>
                              <w:rPr>
                                <w:b/>
                              </w:rPr>
                              <w:t xml:space="preserve"> MEDALLIONS! RECOGNIZING YOUR MODELING SKILLS, PLUS: SPECIAL AWARDS For DISTINGUISHED MODELING EXCELLENCE: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0044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4FE"/>
                                <w:sz w:val="20"/>
                                <w:szCs w:val="20"/>
                              </w:rPr>
                              <w:t>Best in Show – Best Aircraft – Best Armor – Best Nautical – Best Auto – Best Figure – Best Sci-Fi – Fantasy/Comic – Best Diorama – Best Junior and Many More!!!! New Categories for Sci- Fi, Fantasy, Gaming, and Real Spac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0044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4FE"/>
                                <w:sz w:val="20"/>
                                <w:szCs w:val="20"/>
                              </w:rPr>
                              <w:t xml:space="preserve">Three new seminars to attend this year!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0044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4FE"/>
                                <w:sz w:val="20"/>
                                <w:szCs w:val="20"/>
                              </w:rPr>
                              <w:t>Check our web site for more information!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pt;height:268pt;mso-wrap-distance-left:9.05pt;mso-wrap-distance-right:9.05pt;mso-wrap-distance-top:0pt;mso-wrap-distance-bottom:0pt;margin-top:512pt;mso-position-vertical-relative:page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D90B00"/>
                          <w:sz w:val="28"/>
                        </w:rPr>
                        <w:t xml:space="preserve">Judged </w:t>
                      </w:r>
                      <w:r>
                        <w:rPr>
                          <w:rFonts w:cs="Helvetica CY;Times New Roman" w:ascii="Helvetica CY;Times New Roman" w:hAnsi="Helvetica CY;Times New Roman"/>
                          <w:b/>
                          <w:color w:val="D90B00"/>
                          <w:sz w:val="28"/>
                        </w:rPr>
                        <w:t>by</w:t>
                      </w:r>
                      <w:r>
                        <w:rPr>
                          <w:rFonts w:cs="Helvetica CY;Times New Roman" w:ascii="Helvetica CY;Times New Roman" w:hAnsi="Helvetica CY;Times New Roman"/>
                          <w:b/>
                          <w:i/>
                          <w:color w:val="D90B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D90B00"/>
                          <w:sz w:val="28"/>
                        </w:rPr>
                        <w:t>“CHICAGO RULES”</w:t>
                      </w:r>
                      <w:r>
                        <w:rPr>
                          <w:color w:val="D90B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Grande;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UNLIMITED CLASS AWARDS IN </w:t>
                      </w:r>
                      <w:r>
                        <w:rPr>
                          <w:b/>
                          <w:color w:val="FD9A00"/>
                        </w:rPr>
                        <w:t>GOLD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color w:val="808080"/>
                        </w:rPr>
                        <w:t>SILVER</w:t>
                      </w:r>
                      <w:r>
                        <w:rPr>
                          <w:b/>
                        </w:rPr>
                        <w:t xml:space="preserve"> &amp; </w:t>
                      </w:r>
                      <w:r>
                        <w:rPr>
                          <w:b/>
                          <w:color w:val="975500"/>
                        </w:rPr>
                        <w:t>BRONZE</w:t>
                      </w:r>
                      <w:r>
                        <w:rPr>
                          <w:b/>
                        </w:rPr>
                        <w:t xml:space="preserve"> MEDALLIONS! RECOGNIZING YOUR MODELING SKILLS, PLUS: SPECIAL AWARDS For DISTINGUISHED MODELING EXCELLENCE: 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color w:val="0044F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4FE"/>
                          <w:sz w:val="20"/>
                          <w:szCs w:val="20"/>
                        </w:rPr>
                        <w:t>Best in Show – Best Aircraft – Best Armor – Best Nautical – Best Auto – Best Figure – Best Sci-Fi – Fantasy/Comic – Best Diorama – Best Junior and Many More!!!! New Categories for Sci- Fi, Fantasy, Gaming, and Real Space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color w:val="0044F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4FE"/>
                          <w:sz w:val="20"/>
                          <w:szCs w:val="20"/>
                        </w:rPr>
                        <w:t xml:space="preserve">Three new seminars to attend this year! 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color w:val="0044F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4FE"/>
                          <w:sz w:val="20"/>
                          <w:szCs w:val="20"/>
                        </w:rPr>
                        <w:t>Check our web site for more information!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7000</wp:posOffset>
                </wp:positionH>
                <wp:positionV relativeFrom="page">
                  <wp:posOffset>6480175</wp:posOffset>
                </wp:positionV>
                <wp:extent cx="2247900" cy="3368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Heading1Char"/>
                                <w:rFonts w:eastAsia="ヒラギノ角ゴ Pro W3;Times New Roman"/>
                              </w:rPr>
                              <w:t>Event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ATION FORMS &amp; IN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 to Our Websit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butchoharemodeler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contact our chapter contac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nk Ciccarel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FCiccarell@ao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ORS TABLE RESERVATIONS AND IN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ctor Col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30-809-9072</w:t>
                            </w:r>
                          </w:p>
                          <w:p>
                            <w:pPr>
                              <w:pStyle w:val="Body"/>
                              <w:spacing w:before="0" w:after="20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u w:val="single"/>
                                </w:rPr>
                                <w:t>hdcolon@yahoo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pt;height:265.25pt;mso-wrap-distance-left:9.05pt;mso-wrap-distance-right:9.05pt;mso-wrap-distance-top:0pt;mso-wrap-distance-bottom:0pt;margin-top:510.25pt;mso-position-vertical-relative:page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Heading1Char"/>
                          <w:rFonts w:eastAsia="ヒラギノ角ゴ Pro W3;Times New Roman"/>
                        </w:rPr>
                        <w:t>Event INFORMA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STRATION FORMS &amp; INTE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 to Our Website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butchoharemodelers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contact our chapter contac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nk Ciccarel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FCiccarell@aol.com</w:t>
                      </w:r>
                    </w:p>
                    <w:p>
                      <w:pPr>
                        <w:pStyle w:val="Normal"/>
                        <w:spacing w:lineRule="auto" w:line="240" w:before="2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NDORS TABLE RESERVATIONS AND INTEL:</w:t>
                      </w:r>
                    </w:p>
                    <w:p>
                      <w:pPr>
                        <w:pStyle w:val="Normal"/>
                        <w:spacing w:lineRule="auto" w:line="240" w:before="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ctor Colon</w:t>
                      </w:r>
                    </w:p>
                    <w:p>
                      <w:pPr>
                        <w:pStyle w:val="Normal"/>
                        <w:spacing w:lineRule="auto" w:line="240" w:before="26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30-809-9072</w:t>
                      </w:r>
                    </w:p>
                    <w:p>
                      <w:pPr>
                        <w:pStyle w:val="Body"/>
                        <w:spacing w:before="0" w:after="20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0"/>
                            <w:u w:val="single"/>
                          </w:rPr>
                          <w:t>hdcolon@yaho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1895475</wp:posOffset>
                </wp:positionV>
                <wp:extent cx="50800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60 W. Irving Park Road, Itasca, IL 60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8pt;mso-wrap-distance-left:9.05pt;mso-wrap-distance-right:9.05pt;mso-wrap-distance-top:0pt;mso-wrap-distance-bottom:0pt;margin-top:149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860 W. Irving Park Road, Itasca, IL 60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ge">
                  <wp:posOffset>533400</wp:posOffset>
                </wp:positionV>
                <wp:extent cx="5664200" cy="419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90B00"/>
                                <w:sz w:val="60"/>
                              </w:rPr>
                              <w:t>OPEN MODEL CON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33pt;mso-wrap-distance-left:9.05pt;mso-wrap-distance-right:9.05pt;mso-wrap-distance-top:0pt;mso-wrap-distance-bottom:0pt;margin-top:42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b/>
                          <w:color w:val="D90B00"/>
                          <w:sz w:val="60"/>
                        </w:rPr>
                        <w:t>OPEN MODEL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CY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E"/>
      <w:sz w:val="22"/>
      <w:u w:val="single"/>
    </w:rPr>
  </w:style>
  <w:style w:type="character" w:styleId="Unknown0">
    <w:name w:val="Unknown 0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tchoharemodelers.com/" TargetMode="External"/><Relationship Id="rId4" Type="http://schemas.openxmlformats.org/officeDocument/2006/relationships/hyperlink" Target="mailto:butchoharenltr@yahoo.com" TargetMode="External"/><Relationship Id="rId5" Type="http://schemas.openxmlformats.org/officeDocument/2006/relationships/hyperlink" Target="http://www.butchoharemodelers.com/" TargetMode="External"/><Relationship Id="rId6" Type="http://schemas.openxmlformats.org/officeDocument/2006/relationships/hyperlink" Target="mailto:butchoharenltr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7:00Z</dcterms:created>
  <dc:creator>Frank Ciccarella</dc:creator>
  <dc:description/>
  <cp:keywords/>
  <dc:language>en-US</dc:language>
  <cp:lastModifiedBy>Frank ciccarella</cp:lastModifiedBy>
  <cp:lastPrinted>2018-05-12T07:48:00Z</cp:lastPrinted>
  <dcterms:modified xsi:type="dcterms:W3CDTF">2019-02-26T15:43:00Z</dcterms:modified>
  <cp:revision>3</cp:revision>
  <dc:subject/>
  <dc:title/>
</cp:coreProperties>
</file>