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-457200</wp:posOffset>
                </wp:positionV>
                <wp:extent cx="55880" cy="7750175"/>
                <wp:effectExtent l="3175" t="635" r="317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7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-36pt" to="363.45pt,574.2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167005</wp:posOffset>
                </wp:positionV>
                <wp:extent cx="4505325" cy="718693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International Plastic Modelers’ Society/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mbership Application/Renew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w membership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Renewal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If renewal IPMS/USA No. 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dres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y:  ___________________________  State: ____  ZIP: __________-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e: _______/_______/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Mail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ership type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Includes bi-monthly Jour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unior: (17-yrs or younger) $17.00 _____       Date of birth____ /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ult:  (1-yr) $30.00   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2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(2-yr) $58.00  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2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(3-yr) $86.00  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mily (1-set of journals):    Adult fee +$5.00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                             Number of membership cards needed: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nada &amp; Mexico: $35.00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st of World:        $38.00 ___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Journal sent via regular surface pos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 Chapter Affiliation (if any):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f recommended by a current IPMS member please provide name and IPMS#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0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  ____________________________</w:t>
                              <w:softHyphen/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0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ber’s IPMS/USA number: 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Payment ENCLOSED 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 not send cash</w:t>
                            </w: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(Chk # _________)         Amount: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ind w:firstLine="25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 Debit/Credit card go to: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http://www.ipmsusa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65.9pt;mso-wrap-distance-left:9.05pt;mso-wrap-distance-right:9.05pt;mso-wrap-distance-top:0pt;mso-wrap-distance-bottom:0pt;margin-top:-13.15pt;mso-position-vertical-relative:text;margin-left:-13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International Plastic Modelers’ Society/US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mbership Application/Renewal For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w membership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 xml:space="preserve">     Renewal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    If renewal IPMS/USA No. 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/>
                      </w:pPr>
                      <w:r>
                        <w:rPr>
                          <w:b/>
                          <w:bCs/>
                        </w:rPr>
                        <w:t>Name: 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/>
                      </w:pPr>
                      <w:r>
                        <w:rPr>
                          <w:b/>
                          <w:bCs/>
                        </w:rPr>
                        <w:t>Address: 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ty:  ___________________________  State: ____  ZIP: __________- 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e: _______/_______/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Mail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mbership type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Includes bi-monthly Journal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/>
                      </w:pPr>
                      <w:r>
                        <w:rPr>
                          <w:b/>
                          <w:bCs/>
                        </w:rPr>
                        <w:t>Junior: (17-yrs or younger) $17.00 _____       Date of birth____ / 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dult:  (1-yr) $30.00   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27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(2-yr) $58.00  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27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(3-yr) $86.00  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mily (1-set of journals):    Adult fee +$5.00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                                Number of membership cards needed: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/>
                      </w:pPr>
                      <w:r>
                        <w:rPr>
                          <w:b/>
                          <w:bCs/>
                        </w:rPr>
                        <w:t>Canada &amp; Mexico: $35.00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st of World:        $38.00 ___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Journal sent via regular surface post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r Chapter Affiliation (if any):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f recommended by a current IPMS member please provide name and IPMS#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10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  ____________________________</w:t>
                        <w:softHyphen/>
                        <w:softHyphen/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10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mber’s IPMS/USA number:  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60"/>
                        <w:rPr/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Payment ENCLOSED (</w:t>
                      </w:r>
                      <w:r>
                        <w:rPr>
                          <w:b/>
                          <w:bCs/>
                          <w:u w:val="single"/>
                        </w:rPr>
                        <w:t>Do not send cash</w:t>
                      </w:r>
                      <w:r>
                        <w:rPr>
                          <w:b/>
                          <w:bCs/>
                          <w:cap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ck (Chk # _________)         Amount: 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ind w:firstLine="259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or Debit/Credit card go to: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http://www.ipmsu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030</wp:posOffset>
                </wp:positionH>
                <wp:positionV relativeFrom="paragraph">
                  <wp:posOffset>6176645</wp:posOffset>
                </wp:positionV>
                <wp:extent cx="1864995" cy="81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jc w:val="center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  <w:shd w:fill="FFFFFF" w:val="clear"/>
                              </w:rPr>
                              <w:t>IPMS/USA </w:t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  <w:shd w:fill="FFFFFF" w:val="clear"/>
                              </w:rPr>
                              <w:t>PO Box 45235</w:t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  <w:shd w:fill="FFFFFF" w:val="clear"/>
                              </w:rPr>
                              <w:t>Omaha NE 68145-023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5pt;height:64.1pt;mso-wrap-distance-left:9.05pt;mso-wrap-distance-right:9.05pt;mso-wrap-distance-top:0pt;mso-wrap-distance-bottom:0pt;margin-top:486.35pt;mso-position-vertical-relative:text;margin-left:18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Mail t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jc w:val="center"/>
                        <w:rPr/>
                      </w:pP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  <w:shd w:fill="FFFFFF" w:val="clear"/>
                        </w:rPr>
                        <w:t>IPMS/USA </w:t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  <w:shd w:fill="FFFFFF" w:val="clear"/>
                        </w:rPr>
                        <w:t>PO Box 45235</w:t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  <w:shd w:fill="FFFFFF" w:val="clear"/>
                        </w:rPr>
                        <w:t>Omaha NE 68145-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147945</wp:posOffset>
                </wp:positionV>
                <wp:extent cx="2346960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4005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re did you hear about IPMS/US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heck all below that appl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84.8pt;height:34.65pt;mso-wrap-distance-left:9.05pt;mso-wrap-distance-right:9.05pt;mso-wrap-distance-top:0pt;mso-wrap-distance-bottom:0pt;margin-top:405.35pt;mso-position-vertical-relative:text;margin-left: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ere did you hear about IPMS/USA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heck all below that 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624195</wp:posOffset>
                </wp:positionV>
                <wp:extent cx="2513965" cy="168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obby S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PMS/USA or local model show</w:t>
                              <w:br/>
                              <w:t xml:space="preserve">    or con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odel Magaz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ke &amp; Take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ult Build Course (A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ther: 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2.4pt;mso-wrap-distance-left:9.05pt;mso-wrap-distance-right:9.05pt;mso-wrap-distance-top:0pt;mso-wrap-distance-bottom:0pt;margin-top:442.85pt;mso-position-vertical-relative:text;margin-left:-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rien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obby Sto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PMS/USA or local model show</w:t>
                        <w:br/>
                        <w:t xml:space="preserve">    or conte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odel Magazi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ke &amp; Take Ev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ult Build Course (ABC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/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ther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-187325</wp:posOffset>
                </wp:positionV>
                <wp:extent cx="4871720" cy="7632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63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rPr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01pt;mso-wrap-distance-left:9.05pt;mso-wrap-distance-right:9.05pt;mso-wrap-distance-top:0pt;mso-wrap-distance-bottom:0pt;margin-top:-14.75pt;mso-position-vertical-relative:text;margin-left:38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rPr>
                          <w:b/>
                          <w:b/>
                          <w:bCs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720</wp:posOffset>
                </wp:positionH>
                <wp:positionV relativeFrom="paragraph">
                  <wp:posOffset>-187325</wp:posOffset>
                </wp:positionV>
                <wp:extent cx="4505325" cy="7186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International Plastic Modelers’ Society/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mbership Application/Renew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w membership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Renewal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If renewal IPMS/USA No. 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y:  ___________________________  State: ____  ZIP: __________-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e: _______/_______/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Mail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ership type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Includes bi-monthly Jour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ior: (17-yrs or younger) $17.00 _____       Date of birth____ /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ult:  (1-yr) $30.00   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2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(2-yr) $58.00  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2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(3-yr) $86.00  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mily (1-set of journals):    Adult fee +$5.00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                             Number of membership cards needed: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ada &amp; Mexico: $35.00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st of World:        $38.00 ___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Journal sent via regular surface pos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 Chapter Affiliation (if any):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f recommended by a current IPMS member please provide name and IPMS#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0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  ____________________________</w:t>
                              <w:softHyphen/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0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ber’s IPMS/USA number: 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Payment ENCLOSED 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 not send cash</w:t>
                            </w: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ind w:firstLine="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(Chk # _________)         Amount: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ind w:firstLine="25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 Debit/Credit card go to: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http://www.ipmsusa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65.9pt;mso-wrap-distance-left:9.05pt;mso-wrap-distance-right:9.05pt;mso-wrap-distance-top:0pt;mso-wrap-distance-bottom:0pt;margin-top:-14.75pt;mso-position-vertical-relative:text;margin-left:38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International Plastic Modelers’ Society/US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mbership Application/Renewal For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w membership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 xml:space="preserve">     Renewal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    If renewal IPMS/USA No. 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/>
                      </w:pPr>
                      <w:r>
                        <w:rPr>
                          <w:b/>
                          <w:bCs/>
                        </w:rPr>
                        <w:t>Name: 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: 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ty:  ___________________________  State: ____  ZIP: __________- 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e: _______/_______/______________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Mail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mbership type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Includes bi-monthly Journal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nior: (17-yrs or younger) $17.00 _____       Date of birth____ / 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ult:  (1-yr) $30.00   ___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2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(2-yr) $58.00  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2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(3-yr) $86.00  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/>
                      </w:pPr>
                      <w:r>
                        <w:rPr>
                          <w:b/>
                          <w:bCs/>
                        </w:rPr>
                        <w:t>Family (1-set of journals):    Adult fee +$5.00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                                Number of membership cards needed: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ada &amp; Mexico: $35.00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st of World:        $38.00 ___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Journal sent via regular surface post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r Chapter Affiliation (if any):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f recommended by a current IPMS member please provide name and IPMS#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10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  ____________________________</w:t>
                        <w:softHyphen/>
                        <w:softHyphen/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10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mber’s IPMS/USA number:  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60"/>
                        <w:rPr/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Payment ENCLOSED (</w:t>
                      </w:r>
                      <w:r>
                        <w:rPr>
                          <w:b/>
                          <w:bCs/>
                          <w:u w:val="single"/>
                        </w:rPr>
                        <w:t>Do not send cash</w:t>
                      </w:r>
                      <w:r>
                        <w:rPr>
                          <w:b/>
                          <w:bCs/>
                          <w:cap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ind w:firstLine="25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ck (Chk # _________)         Amount: 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ind w:firstLine="259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or Debit/Credit card go to: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http://www.ipmsu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8555</wp:posOffset>
                </wp:positionH>
                <wp:positionV relativeFrom="paragraph">
                  <wp:posOffset>6169025</wp:posOffset>
                </wp:positionV>
                <wp:extent cx="1864995" cy="769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jc w:val="center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  <w:shd w:fill="FFFFFF" w:val="clear"/>
                              </w:rPr>
                              <w:t>IPMS/USA </w:t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  <w:shd w:fill="FFFFFF" w:val="clear"/>
                              </w:rPr>
                              <w:t>PO Box 45235</w:t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 Neue" w:ascii="Helvetica Neue" w:hAnsi="Helvetica Neue"/>
                                <w:color w:val="555555"/>
                                <w:sz w:val="21"/>
                                <w:szCs w:val="21"/>
                                <w:shd w:fill="FFFFFF" w:val="clear"/>
                              </w:rPr>
                              <w:t>Omaha NE 68145-023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5pt;height:60.6pt;mso-wrap-distance-left:9.05pt;mso-wrap-distance-right:9.05pt;mso-wrap-distance-top:0pt;mso-wrap-distance-bottom:0pt;margin-top:485.75pt;mso-position-vertical-relative:text;margin-left:58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Mail t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jc w:val="center"/>
                        <w:rPr/>
                      </w:pP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  <w:shd w:fill="FFFFFF" w:val="clear"/>
                        </w:rPr>
                        <w:t>IPMS/USA </w:t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  <w:shd w:fill="FFFFFF" w:val="clear"/>
                        </w:rPr>
                        <w:t>PO Box 45235</w:t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 Neue" w:ascii="Helvetica Neue" w:hAnsi="Helvetica Neue"/>
                          <w:color w:val="555555"/>
                          <w:sz w:val="21"/>
                          <w:szCs w:val="21"/>
                          <w:shd w:fill="FFFFFF" w:val="clear"/>
                        </w:rPr>
                        <w:t>Omaha NE 68145-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5120005</wp:posOffset>
                </wp:positionV>
                <wp:extent cx="2346960" cy="440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4005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re did you hear about IPMS/US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heck all below that appl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84.8pt;height:34.65pt;mso-wrap-distance-left:9.05pt;mso-wrap-distance-right:9.05pt;mso-wrap-distance-top:0pt;mso-wrap-distance-bottom:0pt;margin-top:403.15pt;mso-position-vertical-relative:text;margin-left:39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ere did you hear about IPMS/USA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heck all below that 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3805</wp:posOffset>
                </wp:positionH>
                <wp:positionV relativeFrom="paragraph">
                  <wp:posOffset>5673725</wp:posOffset>
                </wp:positionV>
                <wp:extent cx="2513965" cy="168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obby S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PMS/USA or local model show</w:t>
                              <w:br/>
                              <w:t xml:space="preserve">    or con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odel Magaz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ke &amp; Take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ult Build Course (A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ther: 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2.4pt;mso-wrap-distance-left:9.05pt;mso-wrap-distance-right:9.05pt;mso-wrap-distance-top:0pt;mso-wrap-distance-bottom:0pt;margin-top:446.75pt;mso-position-vertical-relative:text;margin-left:397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rien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obby Sto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PMS/USA or local model show</w:t>
                        <w:br/>
                        <w:t xml:space="preserve">    or conte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odel Magazi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/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ke &amp; Take Ev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ult Build Course (ABC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0"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ther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3:00Z</dcterms:created>
  <dc:creator>Doremouse</dc:creator>
  <dc:description/>
  <cp:keywords/>
  <dc:language>en-US</dc:language>
  <cp:lastModifiedBy>Aitala, Eric</cp:lastModifiedBy>
  <dcterms:modified xsi:type="dcterms:W3CDTF">2025-03-27T20:20:00Z</dcterms:modified>
  <cp:revision>7</cp:revision>
  <dc:subject/>
  <dc:title/>
</cp:coreProperties>
</file>