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spacing w:before="0" w:after="160"/>
        <w:ind w:left="-1440" w:right="-1419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325745" cy="75387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255</wp:posOffset>
                </wp:positionH>
                <wp:positionV relativeFrom="paragraph">
                  <wp:posOffset>5650865</wp:posOffset>
                </wp:positionV>
                <wp:extent cx="4006850" cy="753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753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Insert your event or IPMS/USA Chapter</w:t>
                              <w:br/>
                              <w:t>Information in this sp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pt;height:59.3pt;mso-wrap-distance-left:9.05pt;mso-wrap-distance-right:9.05pt;mso-wrap-distance-top:0pt;mso-wrap-distance-bottom:0pt;margin-top:444.95pt;mso-position-vertical-relative:text;margin-left:-20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Insert your event or IPMS/USA Chapter</w:t>
                        <w:br/>
                        <w:t>Information in this 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440" w:right="21" w:gutter="0" w:header="0" w:top="0" w:footer="0" w:bottom="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8:27:00Z</dcterms:created>
  <dc:creator>Doremouse</dc:creator>
  <dc:description/>
  <cp:keywords/>
  <dc:language>en-US</dc:language>
  <cp:lastModifiedBy>Doremouse</cp:lastModifiedBy>
  <dcterms:modified xsi:type="dcterms:W3CDTF">2014-08-21T18:46:00Z</dcterms:modified>
  <cp:revision>1</cp:revision>
  <dc:subject/>
  <dc:title/>
</cp:coreProperties>
</file>