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26720</wp:posOffset>
            </wp:positionV>
            <wp:extent cx="5022850" cy="7721600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008880" cy="7731760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4968240</wp:posOffset>
                </wp:positionV>
                <wp:extent cx="3652520" cy="1376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Add Event or Chapter</w:t>
                              <w:br/>
                              <w:t>Information in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08.4pt;mso-wrap-distance-left:9.05pt;mso-wrap-distance-right:9.05pt;mso-wrap-distance-top:3.6pt;mso-wrap-distance-bottom:3.6pt;margin-top:391.2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Add Event or Chapter</w:t>
                        <w:br/>
                        <w:t>Information in this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91760</wp:posOffset>
                </wp:positionH>
                <wp:positionV relativeFrom="paragraph">
                  <wp:posOffset>4968240</wp:posOffset>
                </wp:positionV>
                <wp:extent cx="3653790" cy="1376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Add Event or Chapter</w:t>
                              <w:br/>
                              <w:t>Information in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08.4pt;mso-wrap-distance-left:9.05pt;mso-wrap-distance-right:9.05pt;mso-wrap-distance-top:3.6pt;mso-wrap-distance-bottom:3.6pt;margin-top:391.2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Add Event or Chapter</w:t>
                        <w:br/>
                        <w:t>Information in this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48:00Z</dcterms:created>
  <dc:creator>Doremouse</dc:creator>
  <dc:description/>
  <cp:keywords/>
  <dc:language>en-US</dc:language>
  <cp:lastModifiedBy>Eric Aitala</cp:lastModifiedBy>
  <dcterms:modified xsi:type="dcterms:W3CDTF">2014-10-23T17:00:00Z</dcterms:modified>
  <cp:revision>3</cp:revision>
  <dc:subject/>
  <dc:title/>
</cp:coreProperties>
</file>