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4545330" cy="7254240"/>
                <wp:effectExtent l="31750" t="31750" r="31750" b="3175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72543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0.4pt;margin-top:2.8pt;width:357.85pt;height:571.1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35560</wp:posOffset>
                </wp:positionV>
                <wp:extent cx="4765040" cy="7254240"/>
                <wp:effectExtent l="31750" t="31750" r="31750" b="31750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72543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83.6pt;margin-top:2.8pt;width:375.15pt;height:571.1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449580</wp:posOffset>
                </wp:positionV>
                <wp:extent cx="2751455" cy="579120"/>
                <wp:effectExtent l="0" t="505460" r="0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8600">
                          <a:off x="0" y="0"/>
                          <a:ext cx="27514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Welc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Come and See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.8pt;margin-top:35.4pt;width:216.6pt;height:45.55pt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Welcom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Come and See.</w:t>
                      </w:r>
                    </w:p>
                  </w:txbxContent>
                </v:textbox>
                <v:path textpathok="t"/>
                <v:textpath on="t" fitshape="t" string="Welcome!&#10;Come and See." style="font-family:&quot;Arial&quot;;font-size:20pt"/>
                <v:fill o:detectmouseclick="t" type="solid" color2="aqua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015</wp:posOffset>
                </wp:positionH>
                <wp:positionV relativeFrom="paragraph">
                  <wp:posOffset>307340</wp:posOffset>
                </wp:positionV>
                <wp:extent cx="2099310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Over 4000 members nationw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Over 220 local chap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National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51.7pt;mso-wrap-distance-left:9.05pt;mso-wrap-distance-right:9.05pt;mso-wrap-distance-top:0pt;mso-wrap-distance-bottom:0pt;margin-top:24.2pt;mso-position-vertical-relative:text;margin-left:-219.4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Over 4000 members nationw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Over 220 local chapt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Nationa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15">
                <wp:simplePos x="0" y="0"/>
                <wp:positionH relativeFrom="column">
                  <wp:posOffset>4746625</wp:posOffset>
                </wp:positionH>
                <wp:positionV relativeFrom="paragraph">
                  <wp:posOffset>179705</wp:posOffset>
                </wp:positionV>
                <wp:extent cx="2751455" cy="579120"/>
                <wp:effectExtent l="0" t="504190" r="0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8600">
                          <a:off x="0" y="0"/>
                          <a:ext cx="27514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Welc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Come and See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3.7pt;margin-top:14.15pt;width:216.6pt;height:45.55pt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Welcom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Come and See.</w:t>
                      </w:r>
                    </w:p>
                  </w:txbxContent>
                </v:textbox>
                <v:path textpathok="t"/>
                <v:textpath on="t" fitshape="t" string="Welcome!&#10;Come and See." style="font-family:&quot;Arial&quot;;font-size:20pt"/>
                <v:fill o:detectmouseclick="t" type="solid" color2="aqua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78890</wp:posOffset>
                </wp:positionV>
                <wp:extent cx="4592320" cy="39560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</w:rPr>
                              <w:t>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Celebrating over 50 years of supporting our hobby 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</w:rPr>
                              <w:t>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31.15pt;mso-wrap-distance-left:9.05pt;mso-wrap-distance-right:9.05pt;mso-wrap-distance-top:0pt;mso-wrap-distance-bottom:0pt;margin-top:100.7pt;mso-position-vertical-relative:text;margin-left:-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</w:rPr>
                        <w:t>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Celebrating over 50 years of supporting our hobby </w:t>
                      </w:r>
                      <w:r>
                        <w:rPr>
                          <w:rFonts w:cs="Webdings" w:ascii="Webdings" w:hAnsi="Webdings"/>
                          <w:b/>
                          <w:bCs/>
                        </w:rPr>
                        <w:t>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522730</wp:posOffset>
                </wp:positionV>
                <wp:extent cx="2103120" cy="65024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For all ages and skill leve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Learn from other model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Bi-monthly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1.2pt;mso-wrap-distance-left:9.05pt;mso-wrap-distance-right:9.05pt;mso-wrap-distance-top:0pt;mso-wrap-distance-bottom:0pt;margin-top:119.9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For all ages and skill leve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Learn from other model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Bi-monthly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091690</wp:posOffset>
                </wp:positionV>
                <wp:extent cx="4632960" cy="3352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leash Your Creativity, Artistry and Skil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6.4pt;mso-wrap-distance-left:2.9pt;mso-wrap-distance-right:2.9pt;mso-wrap-distance-top:2.9pt;mso-wrap-distance-bottom:2.9pt;margin-top:164.7pt;mso-position-vertical-relative:text;margin-left:-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Unleash Your Creativity, Artistry an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278890</wp:posOffset>
                </wp:positionV>
                <wp:extent cx="4592320" cy="3956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</w:rPr>
                              <w:t>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Celebrating over 50 years of supporting our hobby </w:t>
                            </w: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</w:rPr>
                              <w:t>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31.15pt;mso-wrap-distance-left:9.05pt;mso-wrap-distance-right:9.05pt;mso-wrap-distance-top:0pt;mso-wrap-distance-bottom:0pt;margin-top:100.7pt;mso-position-vertical-relative:text;margin-left:3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  <w:b/>
                          <w:bCs/>
                        </w:rPr>
                        <w:t>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Celebrating over 50 years of supporting our hobby </w:t>
                      </w:r>
                      <w:r>
                        <w:rPr>
                          <w:rFonts w:cs="Webdings" w:ascii="Webdings" w:hAnsi="Webdings"/>
                          <w:b/>
                          <w:bCs/>
                        </w:rPr>
                        <w:t>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1537970</wp:posOffset>
                </wp:positionV>
                <wp:extent cx="2092960" cy="6502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Over 4000 members nationw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Over 220 local chap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National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51.2pt;mso-wrap-distance-left:9.05pt;mso-wrap-distance-right:9.05pt;mso-wrap-distance-top:0pt;mso-wrap-distance-bottom:0pt;margin-top:121.1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Over 4000 members nationw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Over 220 local chapt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Nationa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2101850</wp:posOffset>
                </wp:positionV>
                <wp:extent cx="4602480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leash Your Creativity, Artistry and Skil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0pt;mso-wrap-distance-left:2.9pt;mso-wrap-distance-right:2.9pt;mso-wrap-distance-top:2.9pt;mso-wrap-distance-bottom:2.9pt;margin-top:165.5pt;mso-position-vertical-relative:text;margin-left:3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Unleash Your Creativity, Artistry an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4917440</wp:posOffset>
                </wp:positionV>
                <wp:extent cx="4203065" cy="1945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945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For information on this local chapter contact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95pt;height:153.15pt;mso-wrap-distance-left:9.05pt;mso-wrap-distance-right:9.05pt;mso-wrap-distance-top:0pt;mso-wrap-distance-bottom:0pt;margin-top:387.2pt;mso-position-vertical-relative:text;margin-left:1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For information on this local chapter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4600</wp:posOffset>
                </wp:positionH>
                <wp:positionV relativeFrom="paragraph">
                  <wp:posOffset>1532890</wp:posOffset>
                </wp:positionV>
                <wp:extent cx="1847850" cy="650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For all ages and skill leve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Learn from other model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Bi-monthly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1.2pt;mso-wrap-distance-left:9.05pt;mso-wrap-distance-right:9.05pt;mso-wrap-distance-top:0pt;mso-wrap-distance-bottom:0pt;margin-top:120.7pt;mso-position-vertical-relative:text;margin-left:5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For all ages and skill leve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Learn from other model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Bi-monthly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4918075</wp:posOffset>
                </wp:positionV>
                <wp:extent cx="4203065" cy="19450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945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For information on this local chapter contact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95pt;height:153.15pt;mso-wrap-distance-left:9.05pt;mso-wrap-distance-right:9.05pt;mso-wrap-distance-top:0pt;mso-wrap-distance-bottom:0pt;margin-top:387.25pt;mso-position-vertical-relative:text;margin-left:404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For information on this local chapter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7480</wp:posOffset>
                </wp:positionH>
                <wp:positionV relativeFrom="paragraph">
                  <wp:posOffset>1548130</wp:posOffset>
                </wp:positionV>
                <wp:extent cx="2092960" cy="650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Over 4000 members nationw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Over 220 local chapt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National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51.2pt;mso-wrap-distance-left:9.05pt;mso-wrap-distance-right:9.05pt;mso-wrap-distance-top:0pt;mso-wrap-distance-bottom:0pt;margin-top:121.9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Over 4000 members nationw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Over 220 local chapt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National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0</wp:posOffset>
                </wp:positionH>
                <wp:positionV relativeFrom="paragraph">
                  <wp:posOffset>539115</wp:posOffset>
                </wp:positionV>
                <wp:extent cx="4714240" cy="7664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6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36"/>
                              </w:rPr>
                              <w:t>Plastic Modelers' Society/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60.35pt;mso-wrap-distance-left:9.05pt;mso-wrap-distance-right:9.05pt;mso-wrap-distance-top:0pt;mso-wrap-distance-bottom:0pt;margin-top:42.4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6"/>
                        </w:rPr>
                        <w:t>Internation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36"/>
                        </w:rPr>
                        <w:t>Plastic Modelers' Society/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557530</wp:posOffset>
                </wp:positionV>
                <wp:extent cx="4246880" cy="7480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-72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Plastic Modelers' Society/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58.9pt;mso-wrap-distance-left:9.05pt;mso-wrap-distance-right:9.05pt;mso-wrap-distance-top:0pt;mso-wrap-distance-bottom:0pt;margin-top:43.9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-72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36"/>
                        </w:rPr>
                        <w:t>Internation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36"/>
                        </w:rPr>
                        <w:t>Plastic Modelers' Society/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5645150</wp:posOffset>
                </wp:positionV>
                <wp:extent cx="3839210" cy="7981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Add Event or Chapter</w:t>
                              <w:br/>
                              <w:t>Information in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62.85pt;mso-wrap-distance-left:9.05pt;mso-wrap-distance-right:9.05pt;mso-wrap-distance-top:3.6pt;mso-wrap-distance-bottom:3.6pt;margin-top:444.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Add Event or Chapter</w:t>
                        <w:br/>
                        <w:t>Information in this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5647690</wp:posOffset>
                </wp:positionV>
                <wp:extent cx="3823335" cy="965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Add Event or Chapter</w:t>
                              <w:br/>
                              <w:t>Information in this Bo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76pt;mso-wrap-distance-left:9.05pt;mso-wrap-distance-right:9.05pt;mso-wrap-distance-top:0pt;mso-wrap-distance-bottom:0pt;margin-top:444.7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Add Event or Chapter</w:t>
                        <w:br/>
                        <w:t>Information in this Box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5130</wp:posOffset>
                </wp:positionH>
                <wp:positionV relativeFrom="paragraph">
                  <wp:posOffset>2322830</wp:posOffset>
                </wp:positionV>
                <wp:extent cx="3530600" cy="23895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219900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88.15pt;mso-wrap-distance-left:9.05pt;mso-wrap-distance-right:9.05pt;mso-wrap-distance-top:0pt;mso-wrap-distance-bottom:0pt;margin-top:182.9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219900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2322830</wp:posOffset>
                </wp:positionV>
                <wp:extent cx="3530600" cy="2389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219900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88.15pt;mso-wrap-distance-left:9.05pt;mso-wrap-distance-right:9.05pt;mso-wrap-distance-top:0pt;mso-wrap-distance-bottom:0pt;margin-top:182.9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035" cy="219900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5:37:00Z</dcterms:created>
  <dc:creator>Doremouse</dc:creator>
  <dc:description/>
  <cp:keywords/>
  <dc:language>en-US</dc:language>
  <cp:lastModifiedBy>Eric Aitala</cp:lastModifiedBy>
  <dcterms:modified xsi:type="dcterms:W3CDTF">2015-01-01T05:45:00Z</dcterms:modified>
  <cp:revision>3</cp:revision>
  <dc:subject/>
  <dc:title/>
</cp:coreProperties>
</file>