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4180</wp:posOffset>
            </wp:positionV>
            <wp:extent cx="10069195" cy="154774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154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2462510</wp:posOffset>
                </wp:positionV>
                <wp:extent cx="7959090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0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Add you chapter event or</w:t>
                              <w:br/>
                              <w:t>information in this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7pt;height:99.65pt;mso-wrap-distance-left:9.05pt;mso-wrap-distance-right:9.05pt;mso-wrap-distance-top:3.6pt;mso-wrap-distance-bottom:3.6pt;margin-top:981.3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Add you chapter event or</w:t>
                        <w:br/>
                        <w:t>information in this sp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55:00Z</dcterms:created>
  <dc:creator>Doremouse</dc:creator>
  <dc:description/>
  <cp:keywords/>
  <dc:language>en-US</dc:language>
  <cp:lastModifiedBy>Doremouse</cp:lastModifiedBy>
  <dcterms:modified xsi:type="dcterms:W3CDTF">2014-08-21T21:07:00Z</dcterms:modified>
  <cp:revision>1</cp:revision>
  <dc:subject/>
  <dc:title/>
</cp:coreProperties>
</file>