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ENTRANT  # 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NEASTC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TER  ENTRY 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(RETURN COMPLETED FORM TO THE FRONT DESK)**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  <w:t>Name: _______________________________ E-mail: _____________________________</w:t>
      </w:r>
    </w:p>
    <w:p>
      <w:pPr>
        <w:pStyle w:val="Normal"/>
        <w:ind w:left="-1080" w:right="-540" w:hanging="0"/>
        <w:rPr>
          <w:sz w:val="28"/>
          <w:szCs w:val="28"/>
        </w:rPr>
      </w:pPr>
      <w:r>
        <w:rPr>
          <w:sz w:val="28"/>
          <w:szCs w:val="28"/>
        </w:rPr>
        <w:t>Address; ___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Phone: (_______)_________________Club: 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ENTRY ID       CATEGORY#       MODEL DESCRIPTION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:     __________     ____________________________________________First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:     __________     __________________________________________5 Models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:     __________     __________________________________________Included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:     __________     __________________________________________In $7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:     __________     _________________________________________Entry Fee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:     __________     _____________________________________________$8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:     __________     _____________________________________________$9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:    __________     _____________________________________________$10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:     __________     _____________________________________________$11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:    ___________     ____________________________________________$12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:    ___________     ____________________________________________$13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:     ___________     ____________________________________________$14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:    ___________     ___________________________________________$15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:     ___________     ___________________________________________$16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:     ___________     ___________________________________________$17.00</w:t>
      </w:r>
    </w:p>
    <w:p>
      <w:pPr>
        <w:pStyle w:val="Normal"/>
        <w:ind w:left="-10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**(RETURN  COMPLETED  FORM  TO  THE  FRONT  DESK)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DOWNEASTCON  </w:t>
      </w:r>
      <w:r>
        <w:rPr>
          <w:b/>
          <w:sz w:val="28"/>
          <w:szCs w:val="28"/>
        </w:rPr>
        <w:t>(PLEASE WRITE CLEARL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NT #____________CATEGORY #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ID: (circle one) -   A   B   C   D   E   F   G   H   I 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:______________________________________________________________________</w:t>
      </w:r>
    </w:p>
    <w:p>
      <w:pPr>
        <w:pStyle w:val="Normal"/>
        <w:ind w:left="-108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facturer:_________________________________________Scale:_________________</w:t>
      </w:r>
    </w:p>
    <w:p>
      <w:pPr>
        <w:pStyle w:val="Normal"/>
        <w:ind w:left="-108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DESCRIPTION and ADDITIONAL INFORMATION: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ace on Showing Table with Model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.   .   .   .   .   .   .   .   .   .   .   .   .   .   .   .   .   .   .   .   .   .   .   .   .   .   .   .   .   .   .   .   .   .   .   .   .</w:t>
      </w:r>
    </w:p>
    <w:p>
      <w:pPr>
        <w:pStyle w:val="Normal"/>
        <w:ind w:left="-1080" w:righ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(Cut here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WNEASTCON  </w:t>
      </w:r>
      <w:r>
        <w:rPr>
          <w:b/>
          <w:sz w:val="28"/>
          <w:szCs w:val="28"/>
        </w:rPr>
        <w:t>(PLEASE WRITE CLEARL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ANT #____________CATEGORY #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ID: (circle one) -   A   B   C   D   E   F   G   H   I 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:______________________________________________________________________</w:t>
      </w:r>
    </w:p>
    <w:p>
      <w:pPr>
        <w:pStyle w:val="Normal"/>
        <w:ind w:left="-108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540" w:hanging="0"/>
        <w:rPr/>
      </w:pPr>
      <w:r>
        <w:rPr>
          <w:b/>
          <w:sz w:val="28"/>
          <w:szCs w:val="28"/>
        </w:rPr>
        <w:t>Manufacturer:_________________________________________Scale:_________________</w:t>
      </w:r>
    </w:p>
    <w:p>
      <w:pPr>
        <w:pStyle w:val="Normal"/>
        <w:ind w:left="-108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DESCRIPTION and ADDITIONAL INFORMATION: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ace on Showing Table with Model)</w:t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3:00Z</dcterms:created>
  <dc:creator>Deb Bangs</dc:creator>
  <dc:description/>
  <cp:keywords/>
  <dc:language>en-US</dc:language>
  <cp:lastModifiedBy>Kent Waterson</cp:lastModifiedBy>
  <cp:lastPrinted>2016-01-22T20:24:00Z</cp:lastPrinted>
  <dcterms:modified xsi:type="dcterms:W3CDTF">2023-02-03T18:03:00Z</dcterms:modified>
  <cp:revision>2</cp:revision>
  <dc:subject/>
  <dc:title>                                                                              ENTRANT  # ____________</dc:title>
</cp:coreProperties>
</file>